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4-005914-42</w:t>
        <w:tab/>
        <w:tab/>
        <w:tab/>
        <w:t xml:space="preserve">                             Дело № 2-3774-2502/2024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7"/>
          <w:szCs w:val="27"/>
        </w:rPr>
        <w:t>08 ноября 2024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 w:val="27"/>
          <w:szCs w:val="27"/>
        </w:rPr>
        <w:t>Исполняющий обязанности мирового судьи судебного участка №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3774-2502/2024 по исковому заявлению Югорского фонда капитального ремонта многоквартирных домов (ИНН 8601999247 ОГРН 1138600001693) к Кудряшовой Раде Анатолье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/>
      </w:pPr>
      <w:r>
        <w:rPr>
          <w:spacing w:val="-6"/>
          <w:sz w:val="27"/>
          <w:szCs w:val="27"/>
        </w:rPr>
        <w:t xml:space="preserve">В удовлетворении искового заявления </w:t>
      </w:r>
      <w:r>
        <w:rPr>
          <w:sz w:val="27"/>
          <w:szCs w:val="27"/>
        </w:rPr>
        <w:t>Югорского фонда капитального ремонта многоквартирных домов к Кудряшовой Раде Анатолье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 – отказать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>/</w:t>
      </w:r>
      <w:r>
        <w:rPr>
          <w:i/>
          <w:sz w:val="27"/>
          <w:szCs w:val="27"/>
        </w:rPr>
        <w:t>подпись/</w:t>
      </w:r>
      <w:r>
        <w:rPr>
          <w:sz w:val="27"/>
          <w:szCs w:val="27"/>
        </w:rPr>
        <w:tab/>
        <w:tab/>
        <w:t xml:space="preserve">            А.И. Клименко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ерна. Подлинный документ находится в гражданском деле № 2-3774-2502/2024 (УИД 86МS0056-01-2024-005914-42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8.11.2024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